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RAPHAEL CONTRACTING LTD 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: RC/ AUD1/SIF,JMS,BOC,SKIR/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F – CEILING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MS – KITCHE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OCCHESE- WALL/FLOOR TI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KIRMETT – IPS,CUBICLES &amp; VANITY UNITS                        </w:t>
        <w:tab/>
        <w:tab/>
        <w:tab/>
        <w:tab/>
        <w:tab/>
        <w:tab/>
        <w:tab/>
        <w:t xml:space="preserve">                                                                        DATE: 27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AND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REVISED CONSTRUCTION ISSUE DRAWINGS ALL AS NOTED ON ISG DRAWING ISSUE SHEET NO 26, PLEASE INCOPORATE THIS INFORMATION WITHIN YOUR PACKAGES. ISG HAVE NOT YET ISSUED A PROGRAMME FOR THESE WORKS WHEN WE RECEIVE THE PROJECT PROGRAMME WE WILL ADVISE ACCORDINGLY. ANY/ALL VARIATIONS TO BE ADVISED ASA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3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27T14:18:00Z</dcterms:modified>
  <cp:revision>5</cp:revision>
  <dc:subject/>
  <dc:title>ADDENDUM ORDER</dc:title>
</cp:coreProperties>
</file>