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JMS/1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6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FIND ATTACHED DRAWINGS AS RECORDED ON ISG ISSUE SHEET NO 44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4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1-26T11:55:00Z</dcterms:modified>
  <cp:revision>3</cp:revision>
  <dc:subject/>
  <dc:title>ADDENDUM ORDER</dc:title>
</cp:coreProperties>
</file>