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/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8-10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THE FOLLOWING DRAWINGS ARE ATTACHED PLEASE ISSUE FOR APPROVAL ALL ITEMS NOTED ON SPEC N11 PRIOR TO MANUFACTURE. SITE DIMENSIONS FOR KITCHENS WILL FOL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vertAlign w:val="superscript"/>
          <w:lang w:val="en-GB"/>
        </w:rPr>
        <w:t xml:space="preserve">rd </w:t>
      </w:r>
      <w:r>
        <w:rPr>
          <w:sz w:val="24"/>
          <w:lang w:val="en-GB"/>
        </w:rPr>
        <w:t xml:space="preserve">floor ancillary room  –                  drwg   9.10            item on hold until advised by PH </w:t>
      </w:r>
    </w:p>
    <w:p>
      <w:pPr>
        <w:pStyle w:val="Normal"/>
        <w:rPr/>
      </w:pP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floor tea point          -                       “      9.11&amp;9.12  item on hold until advised by PH Ground &amp; Mez floor kitchen fit out –    “     320-293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rst floor                        “       “    “  -     “     320-294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finishes                         -    “     320-164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z         “         “                               -    “     320-166h&amp;288g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floor    “         “                               -    “     320-168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ifications N11 &amp; P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teen scope of works to fol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0-28T12:09:00Z</dcterms:modified>
  <cp:revision>3</cp:revision>
  <dc:subject/>
  <dc:title>ADDENDUM ORDER</dc:title>
</cp:coreProperties>
</file>