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APHAEL CONTRACTING LTD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Order No - 2236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 C Munsch &amp; co                         </w:t>
        <w:tab/>
        <w:tab/>
        <w:tab/>
        <w:t xml:space="preserve">                        DATE: 18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bject/Location:-  SUPPLY FIT AND FIX FULLY AUTOMATED ROLLER STRIP CURTAINS ALL AS YOUR QUOTATION TO ISG REFERENCE NO 35936 DATED 07-11-08 AND DOCUMENTATION ISSUED UNDER ADDENDUM 10 ISSUED 18-11-08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THE ABOVE ORDER INCLUDES FOR ALL SITE DIMENSIONS AND PRODUCTION OF SHOP DRAWINGS FULLY REFERENCING ALL DETAILS, COLOURS, SPECIFICATIONS AND ANY CO-ORDINATION WITH ANY OTHER TRADES THAT MAY BE REQUIRED. APPROVAL OF SHOP DRAWINGS MUST BE RECEIVED PRIOR TO MANUFACTURE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THOD STATEMENTS MUST BE ISSUED 3WEEKS PRIOR TO COMMENCEMENT ON SITE. ALL COMPANY INSURANCE AND H&amp;S DOCUMENTATION MUST BE FORWARDED TO RCL H/O BY RETUR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ON APPROVAL OF SHOP DRAWINGS ALL O&amp;M DOCUMENTATION RELATING TO YOUR WORKS MUST BE ISSUED FOR INCLUSION WITH THE PROJECT O&amp;M MANUA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2:00Z</dcterms:created>
  <dc:creator>R.C. Hayhoe</dc:creator>
  <dc:description/>
  <cp:keywords/>
  <dc:language>en-US</dc:language>
  <cp:lastModifiedBy> P V HAUGH</cp:lastModifiedBy>
  <cp:lastPrinted>2008-11-18T15:12:00Z</cp:lastPrinted>
  <dcterms:modified xsi:type="dcterms:W3CDTF">2008-11-18T15:12:00Z</dcterms:modified>
  <cp:revision>10</cp:revision>
  <dc:subject/>
  <dc:title>ADDENDUM ORDER</dc:title>
</cp:coreProperties>
</file>