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SKIRMETT/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3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PLACEMENT IPS PANEL –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FLOOR MALE TOIL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ONLY 1NO REPLACEMENT PANEL FOR THE MIDDLE PANEL OF THE MIDDLE ROW OF THE URINALS IN THE MALE TOILET ALL DETAILS AS PREVIOUSLYS SUPPLIED (APPROX DIMS 840 X 84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aul,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st as requested: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840x840mm 30mm MFC White 9108 with 2mm ABS lipping = £145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reight &amp; packing = £120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tal = £265+vat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livery approx 4 weeks.</w:t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100" w:after="100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Kind regards,</w:t>
      </w:r>
    </w:p>
    <w:p>
      <w:pPr>
        <w:pStyle w:val="Normal"/>
        <w:rPr>
          <w:rFonts w:ascii="Comic Sans MS" w:hAnsi="Comic Sans MS" w:cs="Comic Sans MS"/>
          <w:color w:val="0000FF"/>
          <w:sz w:val="24"/>
          <w:lang w:val="en-GB"/>
        </w:rPr>
      </w:pPr>
      <w:r>
        <w:rPr>
          <w:rFonts w:cs="Comic Sans MS" w:ascii="Comic Sans MS" w:hAnsi="Comic Sans MS"/>
          <w:color w:val="0000FF"/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9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7-27T09:09:00Z</dcterms:modified>
  <cp:revision>4</cp:revision>
  <dc:subject/>
  <dc:title>ADDENDUM ORDER</dc:title>
</cp:coreProperties>
</file>