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SIF/2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6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PLEASE SUPPLY LABOUR TO CUT OUT ALL THE CEILING SERVICE HOLES ON LEVELS 2 &amp; 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ALL AS MARKED UP DRAWING THAT WILL BE ISSUED ON SITE , HOLES SIZES AS ATTACHED EMAI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7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5-06T14:20:00Z</dcterms:modified>
  <cp:revision>3</cp:revision>
  <dc:subject/>
  <dc:title>ADDENDUM ORDER</dc:title>
</cp:coreProperties>
</file>