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SIF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REFLECTED CEILING DRAWINGS FOR LEVELS 2&amp;3 AS RECORDED ON ISG ISSUE SHEET 08,ALSO ATTACHED IS B2 TOILET DRAWINGS 320-298D AND ROOM DATA SHEET SCHEDULE REV 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8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06T15:51:00Z</dcterms:modified>
  <cp:revision>3</cp:revision>
  <dc:subject/>
  <dc:title>ADDENDUM ORDER</dc:title>
</cp:coreProperties>
</file>