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DEC/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 TOILETS- REPAI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LABOUR TO BUFF OUT AND REPAIR MINOR SCRATCHES AND DAMAGE TO CUBICLE PANELS. THESE WORKS ARE REQUESTED TO BE DONE ON MONDAY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DEC, AS WE WILL BE RETURNING THAT DAY TO COMPLETE ALL OUR SNAG ITEM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5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03T16:39:00Z</dcterms:modified>
  <cp:revision>3</cp:revision>
  <dc:subject/>
  <dc:title>ADDENDUM ORDER</dc:title>
</cp:coreProperties>
</file>