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AT01/DEC/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0-11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BATTERSEA STUDIOS 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 / Location:-  TOIL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LEASE SUPPLY REPLACEMENT WALL PILAS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2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1-22T09:52:00Z</dcterms:modified>
  <cp:revision>2</cp:revision>
  <dc:subject/>
  <dc:title>ADDENDUM ORDER</dc:title>
</cp:coreProperties>
</file>