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BAT01/DEC/1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3-12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ATTERSEA STUDIOS 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 / Location:-  TOILETS- REPAI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PLY LABOUR TO BUFF OUT AND REPAIR MINOR SCRATCHES AND DAMAGE TO CUBICLE PANELS. THESE WORKS ARE REQUESTED TO BE DONE ON MONDAY 8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DEC, AS WE WILL BE RETURNING THAT DAY TO COMPLETE ALL OUR SNAG ITEM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11:00Z</dcterms:created>
  <dc:creator>R.C. Hayhoe</dc:creator>
  <dc:description/>
  <cp:keywords/>
  <dc:language>en-US</dc:language>
  <cp:lastModifiedBy>DEBBIE</cp:lastModifiedBy>
  <cp:lastPrinted>2002-10-21T10:10:00Z</cp:lastPrinted>
  <dcterms:modified xsi:type="dcterms:W3CDTF">2008-12-10T15:11:00Z</dcterms:modified>
  <cp:revision>2</cp:revision>
  <dc:subject/>
  <dc:title>ADDENDUM ORDER</dc:title>
</cp:coreProperties>
</file>