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AT01/ELT/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0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ATTERSEA STUDIOS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bject / Location:-  SUPPLY 12N0 FIRE DIRECTIONAL SIGNS (£118 EACH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1-13T16:14:00Z</dcterms:modified>
  <cp:revision>4</cp:revision>
  <dc:subject/>
  <dc:title>ADDENDUM ORDER</dc:title>
</cp:coreProperties>
</file>