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AT01/ELT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3-12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ATTERSEA STUDIOS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:- TOILET CUPBOARDS EASY CLE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9NO S/S SPRINGLOADED EASYCLEA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0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2-03T16:24:00Z</dcterms:modified>
  <cp:revision>3</cp:revision>
  <dc:subject/>
  <dc:title>ADDENDUM ORDER</dc:title>
</cp:coreProperties>
</file>