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ELT/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1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ADDITIONAL ESCAPE DIRECTIONAL SIGNAGE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SUPPLY 20NO CEILING HUNG AND 12N0 WALL MOUNTED ALL AS INFORMATION PREVIOUSLY ISSUED. £120 EAC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11T13:20:00Z</dcterms:modified>
  <cp:revision>4</cp:revision>
  <dc:subject/>
  <dc:title>ADDENDUM ORDER</dc:title>
</cp:coreProperties>
</file>