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BECK01/amw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EIL THRASHE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MWELL                                      </w:t>
        <w:tab/>
        <w:tab/>
        <w:tab/>
        <w:t xml:space="preserve">          DATE:01/04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PS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panels, clips and flashgaps to toilets and clinical rooms as per the attached updated drawings, please note floor plans for clinical rooms are as per Phase 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wgs- 3230-3233 C1, 3240-47 C1 and 32503252 C1</w:t>
      </w:r>
    </w:p>
    <w:p>
      <w:pPr>
        <w:pStyle w:val="Normal"/>
        <w:ind w:firstLine="72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Grnd-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colour finishes drawings.</w:t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Please mprovide drawings for approval by 17-10-08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8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8-10-08T13:25:00Z</dcterms:modified>
  <cp:revision>3</cp:revision>
  <dc:subject/>
  <dc:title>ADDENDUM ORDER</dc:title>
</cp:coreProperties>
</file>