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BECK01/con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 Ge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ntinental Shutters                     </w:t>
        <w:tab/>
        <w:tab/>
        <w:tab/>
        <w:t xml:space="preserve">          DATE:06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ller Shutt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Further to our addendum 23 please manufacture shutters for pharmacy desk as 3no sections in lieu of 2no for the revised sum of £1986.00 as per your quotation </w:t>
      </w:r>
      <w:r>
        <w:rPr/>
        <w:t>23086r/MG/jm dated 06/04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please advise on the earliest installation date possible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9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4-07T07:22:00Z</dcterms:modified>
  <cp:revision>3</cp:revision>
  <dc:subject/>
  <dc:title>ADDENDUM ORDER</dc:title>
</cp:coreProperties>
</file>