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CRAN01/JMS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30-09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CRANLEIGH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Reception desk/Main recep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Please proceed with the shop drawings for the above item in line with ISG regions revised reception desk layout dated 02/09/09 which was discussed with RCL prior to cost &amp; Spec advise (see RCL email dated 22-09-09) given to ISG, attached ISG Reception Layout with Pozzoni comments dated 24-09-09 &amp; Pozzoni reception drawing P1837-01-730, we have however been advised by ISG to ignore the comment relating to a radius desk but allow for a radius top which we must advise on additional costs prior to manufacture. Drawings must be issued by 08-09-09.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09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9-30T16:10:00Z</dcterms:modified>
  <cp:revision>14</cp:revision>
  <dc:subject/>
  <dc:title>ADDENDUM ORDER</dc:title>
</cp:coreProperties>
</file>