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CRAN01/JMS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30-09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CRANLEIGH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Locality office shelves/Main rece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Please proceed with the manufacture of the locality room shelves as recorded on Pozzoni drawing P2780-SK12 attached. This item is required by 19-10-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19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9-30T16:28:00Z</dcterms:modified>
  <cp:revision>4</cp:revision>
  <dc:subject/>
  <dc:title>ADDENDUM ORDER</dc:title>
</cp:coreProperties>
</file>