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CRAN01/jms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</w:t>
        <w:tab/>
        <w:tab/>
        <w:tab/>
        <w:tab/>
        <w:tab/>
        <w:tab/>
        <w:t xml:space="preserve">            DATE:03/03/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doors(type F only), frames, arcs and screens as per attached RCL schedule Rev O and drawing 2780-500B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cs to be 65x18mm arrises removed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2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9-08-11T11:05:00Z</dcterms:modified>
  <cp:revision>3</cp:revision>
  <dc:subject/>
  <dc:title>ADDENDUM ORDER</dc:title>
</cp:coreProperties>
</file>