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jms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</w:t>
        <w:tab/>
        <w:tab/>
        <w:tab/>
        <w:tab/>
        <w:tab/>
        <w:tab/>
        <w:t xml:space="preserve">            DATE:02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5m 125x18mm bullnosed skirting with a 5x5 groove 105mm u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make screen with a new height of 1340m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00m 100x18 pencil round primed MDF skirting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3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9-02T13:51:00Z</dcterms:modified>
  <cp:revision>3</cp:revision>
  <dc:subject/>
  <dc:title>ADDENDUM ORDER</dc:title>
</cp:coreProperties>
</file>