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Order Ref: RC/CRAN01/jms1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ohn Goul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JMS               </w:t>
        <w:tab/>
        <w:tab/>
        <w:tab/>
        <w:tab/>
        <w:tab/>
        <w:tab/>
        <w:t xml:space="preserve">            DATE:11/1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CRANLEIGH LEISURE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Supply only 120m 100x18 pencil round primed MDF skirting.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33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09-11-12T15:34:00Z</dcterms:modified>
  <cp:revision>3</cp:revision>
  <dc:subject/>
  <dc:title>ADDENDUM ORDER</dc:title>
</cp:coreProperties>
</file>