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CRAN01/shad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pak Tay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             </w:t>
        <w:tab/>
        <w:tab/>
        <w:tab/>
        <w:tab/>
        <w:tab/>
        <w:t xml:space="preserve">       DATE:18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doors as per attached RCL Rev O door schedule (Phase 1 only) and door elevation drawing 2780-500B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tumescent to be in frames with the exception of double door meeting stil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07/09/09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4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8-20T11:22:00Z</dcterms:modified>
  <cp:revision>3</cp:revision>
  <dc:subject/>
  <dc:title>ADDENDUM ORDER</dc:title>
</cp:coreProperties>
</file>