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 xml:space="preserve">Ref: RC/ Robust 002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1/10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DARWIN CENT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Drawing &amp; Specification Issue for all fl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revised specifica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nd drawings as listed below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G150 C6,LG151 C9,OP155 C8,OP154 C10,OG153 C8,OG152 C16,2156 C10,2157 C6,3158 C9,3159 C7,4160 C84161 C6,5162 C8,5163 C6,5164 ,6112 C1,6165 ,6166 C8,6167 C5, 7168 C7,7169 C7 ,8170 C10, 8171 C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10) 002 C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32) 008 C1,005 C2, 013 C2,023 C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PEC L20 C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AIDLAW IRONMONGERY SCHEDULE  REV 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39:00Z</dcterms:created>
  <dc:creator>R.C. Hayhoe</dc:creator>
  <dc:description/>
  <dc:language>en-US</dc:language>
  <cp:lastModifiedBy>Stu</cp:lastModifiedBy>
  <cp:lastPrinted>2003-09-30T13:35:00Z</cp:lastPrinted>
  <dcterms:modified xsi:type="dcterms:W3CDTF">2007-10-11T08:57:00Z</dcterms:modified>
  <cp:revision>4</cp:revision>
  <dc:subject/>
  <dc:title>ADDENDUM ORDER</dc:title>
</cp:coreProperties>
</file>