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 xml:space="preserve">Ref: RC/ Robust 003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10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DARWIN CENT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rawing &amp; Specification Issue for all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revised specific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drawing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2) 030 C2, 031 C2, 032 C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supply doors as shown on drawings above, door numbers as listed belo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.025, 2.025, 3.025, 4.025, 5.025, 6.025, 7.0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 you also price for the supply and fix for the pressed metal panels as shown on each side of the above d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9:00Z</dcterms:created>
  <dc:creator>R.C. Hayhoe</dc:creator>
  <dc:description/>
  <dc:language>en-US</dc:language>
  <cp:lastModifiedBy>Stu</cp:lastModifiedBy>
  <cp:lastPrinted>2003-09-30T13:35:00Z</cp:lastPrinted>
  <dcterms:modified xsi:type="dcterms:W3CDTF">2007-10-11T09:08:00Z</dcterms:modified>
  <cp:revision>4</cp:revision>
  <dc:subject/>
  <dc:title>ADDENDUM ORDER</dc:title>
</cp:coreProperties>
</file>