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SHADBOLT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6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&amp; Specification Issue for Timber doorsets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revised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drawings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G152 C16,OG153C9,OP154C12,OP155C9,02-156C7,02-158C10,03-159C8,04-160C9,04-161C7,05-162C9,05-163C7,06-165C9,06-167C5,07-168C8,07-169C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8-170C10, 08-171C8, LG150C6, LG151C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BOVE DRAWINGS ISSUED BY HAND ON DIS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PEC L20C3&amp;C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3 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32) 001 C2,002 C2,003 C2,004 C2,009 C1,010 C2,011 C2,012 C2,014 C1,020 C2,021 C2,022 C2,024 C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10)002 C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US RAPHAELS DOOR SCHEDULE DATED 06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5:00Z</dcterms:created>
  <dc:creator>R.C. Hayhoe</dc:creator>
  <dc:description/>
  <dc:language>en-US</dc:language>
  <cp:lastModifiedBy>Stu</cp:lastModifiedBy>
  <cp:lastPrinted>2007-11-06T12:08:00Z</cp:lastPrinted>
  <dcterms:modified xsi:type="dcterms:W3CDTF">2007-11-06T12:09:00Z</dcterms:modified>
  <cp:revision>4</cp:revision>
  <dc:subject/>
  <dc:title>ADDENDUM ORDER</dc:title>
</cp:coreProperties>
</file>