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SHADBOLT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Timber doors and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1/ Please supply 120fr door sets to details provided for 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P024, 3-024, 5-024 (all details as email sent on the 23/01/08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 Please supply doors LG044, 051,058 and OG 041 as double doors and not as single doors shown on the architects schedule (all details as my email sent on 21/01/08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/Please supply doors IP200 and IP201 all as details attach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0:00Z</dcterms:created>
  <dc:creator>R.C. Hayhoe</dc:creator>
  <dc:description/>
  <dc:language>en-US</dc:language>
  <cp:lastModifiedBy>Stu</cp:lastModifiedBy>
  <cp:lastPrinted>2007-11-06T12:08:00Z</cp:lastPrinted>
  <dcterms:modified xsi:type="dcterms:W3CDTF">2008-01-23T09:32:00Z</dcterms:modified>
  <cp:revision>3</cp:revision>
  <dc:subject/>
  <dc:title>ADDENDUM ORDER</dc:title>
</cp:coreProperties>
</file>