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 JMS0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0/09/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DARWIN CENTR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Drawing &amp; Specification Issue for lecture room and 8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floor kitche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carry out your works as per revised specificatio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nd drawings as listed below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77) 500C1, 501C1, 502C1, 504C1, 506C1, 560C1, 561C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8277-01B &amp; SPEC N10C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47:00Z</dcterms:created>
  <dc:creator>R.C. Hayhoe</dc:creator>
  <dc:description/>
  <dc:language>en-US</dc:language>
  <cp:lastModifiedBy>Stu</cp:lastModifiedBy>
  <cp:lastPrinted>2003-09-30T13:35:00Z</cp:lastPrinted>
  <dcterms:modified xsi:type="dcterms:W3CDTF">2007-10-11T10:47:00Z</dcterms:modified>
  <cp:revision>2</cp:revision>
  <dc:subject/>
  <dc:title>ADDENDUM ORDER</dc:title>
</cp:coreProperties>
</file>