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10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&amp; Specification Issue for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revised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drawing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(32)001 C2, 002 C2, 003 C3, 004 C2, 005 C2, 006 C2, 007 C2, 008 C2, 009 C2, 010 C2, 011 C2, 012 C2, 013 C2, 014 C1,015 C1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5:00Z</dcterms:created>
  <dc:creator>R.C. Hayhoe</dc:creator>
  <dc:description/>
  <dc:language>en-US</dc:language>
  <cp:lastModifiedBy>Stu</cp:lastModifiedBy>
  <cp:lastPrinted>2003-09-30T13:35:00Z</cp:lastPrinted>
  <dcterms:modified xsi:type="dcterms:W3CDTF">2007-10-11T11:48:00Z</dcterms:modified>
  <cp:revision>4</cp:revision>
  <dc:subject/>
  <dc:title>ADDENDUM ORDER</dc:title>
</cp:coreProperties>
</file>