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0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7/11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DARWIN CENT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AS Metal angl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Please supply metal angles from Avon to the size shown below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 No sets100X100X12 @740 LONG back to back angles with drilled holes to M12 bol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9 No sets100X100X12 @1000 LONG back to back angles with drilled holes to M12 bol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for the price of  £636.00 plus 10% for JM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2:00Z</dcterms:created>
  <dc:creator>R.C. Hayhoe</dc:creator>
  <dc:description/>
  <dc:language>en-US</dc:language>
  <cp:lastModifiedBy>Stu</cp:lastModifiedBy>
  <cp:lastPrinted>2003-09-30T13:35:00Z</cp:lastPrinted>
  <dcterms:modified xsi:type="dcterms:W3CDTF">2007-11-27T07:53:00Z</dcterms:modified>
  <cp:revision>3</cp:revision>
  <dc:subject/>
  <dc:title>ADDENDUM ORDER</dc:title>
</cp:coreProperties>
</file>