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 JMS0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04/01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DARWIN CENTR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DAS mdf  window linin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Please supply MDF window lining made out of FR MDF 18M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AINTED JET BLACK RAL 9005 WITH 20% GLOSS FINIS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TERNAL SIZE 4112 X 1008 WITH A 40X30mm TIMBER FIXED TO THE OUTSID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L AS ATTACHED DRAWINGS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39:00Z</dcterms:created>
  <dc:creator>R.C. Hayhoe</dc:creator>
  <dc:description/>
  <dc:language>en-US</dc:language>
  <cp:lastModifiedBy>Stu</cp:lastModifiedBy>
  <cp:lastPrinted>2008-01-04T11:45:00Z</cp:lastPrinted>
  <dcterms:modified xsi:type="dcterms:W3CDTF">2008-01-04T12:09:00Z</dcterms:modified>
  <cp:revision>4</cp:revision>
  <dc:subject/>
  <dc:title>ADDENDUM ORDER</dc:title>
</cp:coreProperties>
</file>