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e Secret behind the number 1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etty Chilling</w:t>
      </w:r>
      <w:r>
        <w:rPr>
          <w:rFonts w:cs="Arial" w:ascii="Arial" w:hAnsi="Arial"/>
          <w:color w:val="000000"/>
          <w:sz w:val="28"/>
        </w:rPr>
        <w:t xml:space="preserve"> - r</w:t>
      </w:r>
      <w:r>
        <w:rPr>
          <w:rFonts w:cs="Arial" w:ascii="Arial" w:hAnsi="Arial"/>
          <w:sz w:val="28"/>
        </w:rPr>
        <w:t xml:space="preserve">ead to the bottom.  Try it out.  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are a sceptical person - still read on as it's actually very interesting!!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is is actually really freaky!! (Mainly the end part, but read it all fir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br/>
        <w:t>1) New York City has 11 letters</w:t>
        <w:br/>
        <w:t>2) Afghanistan has 11 letters.</w:t>
        <w:br/>
        <w:t>3) Ramsin Yuseb has 11 letters</w:t>
      </w:r>
      <w:r>
        <w:rPr>
          <w:rFonts w:cs="Arial" w:ascii="Arial" w:hAnsi="Arial"/>
          <w:color w:val="0000FF"/>
          <w:sz w:val="28"/>
        </w:rPr>
        <w:t xml:space="preserve">. </w:t>
      </w:r>
      <w:r>
        <w:rPr>
          <w:rFonts w:cs="Arial" w:ascii="Arial" w:hAnsi="Arial"/>
          <w:color w:val="000000"/>
          <w:sz w:val="28"/>
        </w:rPr>
        <w:t xml:space="preserve"> (The terrorist who threatened to destroy the Twin Towers in 1993) </w:t>
        <w:br/>
        <w:t>4) George W Bush has 11 letters.</w:t>
      </w:r>
      <w:r>
        <w:rPr>
          <w:rFonts w:cs="Arial" w:ascii="Arial" w:hAnsi="Arial"/>
          <w:color w:val="0000FF"/>
          <w:sz w:val="28"/>
        </w:rPr>
        <w:t xml:space="preserve">  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This could be a mere coincidence, but this gets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interesting: </w:t>
        <w:br/>
        <w:t>1) New York is the 11th state.</w:t>
        <w:br/>
        <w:t xml:space="preserve">2) The first plane crashing against the Twin Towers was flight number 11. </w:t>
        <w:br/>
        <w:t>3) Flight 11 was carrying 92 passengers. 9 + 2 = 11</w:t>
        <w:br/>
        <w:t>4) Flight 77 which also hit Twin Towers, was carrying 65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passengers. 6 + 5 = 11</w:t>
        <w:br/>
        <w:t>5) The tragedy was on September 11, or 9/11 as it is now known.  9 + 1+ 1 =11</w:t>
        <w:br/>
        <w:t xml:space="preserve">6) The date is equal to the US emergency services telephone number 911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heer coincidence..?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ead on and make up your own mi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1) The total number of victims inside all the hi-jacked planes was 254. </w:t>
      </w:r>
      <w:r>
        <w:rPr>
          <w:rFonts w:cs="Arial" w:ascii="Arial" w:hAnsi="Arial"/>
          <w:color w:val="0000FF"/>
          <w:sz w:val="28"/>
        </w:rPr>
        <w:t xml:space="preserve"> 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2 + 5 + 4 = 1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2) September 11 is day number 254 of the calendar year.  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3) The Madrid</w:t>
      </w:r>
      <w:r>
        <w:rPr>
          <w:rFonts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 xml:space="preserve">bombing took place on 3/11/2004.   3 + 1 + 1 + 2 + 4 = 11. </w:t>
        <w:br/>
        <w:t>4) The tragedy of Madrid happened 911 days after the Twin Towers incident.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br/>
        <w:t>Now this is where things get totally eerie:</w:t>
      </w:r>
      <w:r>
        <w:rPr>
          <w:rFonts w:cs="Arial" w:ascii="Arial" w:hAnsi="Arial"/>
          <w:color w:val="0000FF"/>
          <w:sz w:val="28"/>
        </w:rPr>
        <w:t xml:space="preserve">  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The most recognized symbol for the US, after the Stars &amp; Stripes, is the Eagle. The following verse is taken from the Koran, the Islamic holy book: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br/>
        <w:t>"For it is written that a son of Arabia would awaken a fearsome Eagle. The wrath of the Eagle would be felt throughout the lands of Allah while some of the people trembled in despair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still more rejoiced: for the wrath of the Eagle cleansed the lands of Allah and there was peace."</w:t>
      </w:r>
      <w:r>
        <w:rPr>
          <w:rFonts w:cs="Arial" w:ascii="Arial" w:hAnsi="Arial"/>
          <w:color w:val="0000FF"/>
          <w:sz w:val="28"/>
        </w:rPr>
        <w:t xml:space="preserve">  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That verse is number 9.11 of the Koran.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Unconvinced about all of this still ..? </w:t>
      </w:r>
      <w:r>
        <w:rPr>
          <w:rFonts w:cs="Arial" w:ascii="Arial" w:hAnsi="Arial"/>
          <w:color w:val="0000FF"/>
          <w:sz w:val="28"/>
        </w:rPr>
        <w:t xml:space="preserve"> 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Try this and see how you feel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afterwards, it made my hair stand on end:  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lease do the following: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t xml:space="preserve">1. Highlight the </w:t>
      </w:r>
      <w:r>
        <w:rPr>
          <w:rFonts w:cs="Arial Black" w:ascii="Arial Black" w:hAnsi="Arial Black"/>
          <w:color w:val="000000"/>
          <w:sz w:val="40"/>
          <w:szCs w:val="40"/>
        </w:rPr>
        <w:t>Q33 NY</w:t>
      </w:r>
      <w:r>
        <w:rPr>
          <w:rFonts w:cs="Arial" w:ascii="Arial" w:hAnsi="Arial"/>
          <w:color w:val="000000"/>
          <w:sz w:val="28"/>
        </w:rPr>
        <w:t>. This is the flight number of the first plane to hit one of the Twin Towers.</w:t>
        <w:br/>
        <w:t>2. Change the font size to 48.</w:t>
        <w:br/>
        <w:t>4. Change the actual font to the WINGDINGS……………………</w:t>
        <w:br/>
        <w:t xml:space="preserve">  </w:t>
      </w:r>
      <w:r>
        <w:rPr>
          <w:rFonts w:cs="Arial" w:ascii="Arial" w:hAnsi="Arial"/>
          <w:color w:val="0000FF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What do you think now????</w:t>
      </w:r>
      <w:r>
        <w:rPr>
          <w:rFonts w:cs="Arial" w:ascii="Arial" w:hAnsi="Arial"/>
          <w:color w:val="0000FF"/>
          <w:sz w:val="28"/>
        </w:rPr>
        <w:t> 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Send this to as many people as you know and in 11 minutes you will get a nice surprise, if you don't you will get the shock of your life in 11 mi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3:00Z</dcterms:created>
  <dc:creator> </dc:creator>
  <dc:description> </dc:description>
  <cp:keywords/>
  <dc:language>en-US</dc:language>
  <cp:lastModifiedBy> </cp:lastModifiedBy>
  <dcterms:modified xsi:type="dcterms:W3CDTF">2007-06-18T13:2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11812</vt:r8>
  </property>
  <property fmtid="{D5CDD505-2E9C-101B-9397-08002B2CF9AE}" pid="3" name="_AuthorEmail">
    <vt:lpwstr>eamon.mulvey@manutd.co.uk</vt:lpwstr>
  </property>
  <property fmtid="{D5CDD505-2E9C-101B-9397-08002B2CF9AE}" pid="4" name="_AuthorEmailDisplayName">
    <vt:lpwstr>Mulvey Eamon</vt:lpwstr>
  </property>
  <property fmtid="{D5CDD505-2E9C-101B-9397-08002B2CF9AE}" pid="5" name="_EmailSubject">
    <vt:lpwstr>TheSecretbehindthenumber11_</vt:lpwstr>
  </property>
</Properties>
</file>