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THRI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&amp; Specification Issue for IPS panels to toilet area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revised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drawing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74) 200C3, 201C4, 203C3, 204C3, 206C3, 300C5, 301C2, 400C1, 401C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02C1, 403C1, 404C1, 405C1, 500C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us spec N13 C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9:00Z</dcterms:created>
  <dc:creator>R.C. Hayhoe</dc:creator>
  <dc:description/>
  <dc:language>en-US</dc:language>
  <cp:lastModifiedBy>Stu</cp:lastModifiedBy>
  <cp:lastPrinted>2003-09-30T13:35:00Z</cp:lastPrinted>
  <dcterms:modified xsi:type="dcterms:W3CDTF">2007-11-12T09:45:00Z</dcterms:modified>
  <cp:revision>3</cp:revision>
  <dc:subject/>
  <dc:title>ADDENDUM ORDER</dc:title>
</cp:coreProperties>
</file>