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72"/>
          <w:szCs w:val="72"/>
          <w:lang w:val="en-GB"/>
        </w:rPr>
      </w:pPr>
      <w:r>
        <w:rPr>
          <w:b/>
          <w:color w:val="000080"/>
          <w:sz w:val="72"/>
          <w:szCs w:val="72"/>
          <w:lang w:val="en-GB"/>
        </w:rPr>
        <w:t>Pawling Systems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Impact Protection at Every Tur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Invoice type: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Pro-Forma (for emailing)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GB"/>
        </w:rPr>
        <w:t>Invoice raised by: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JMC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Issuing authorised by: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GB"/>
        </w:rPr>
        <w:t>JMC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Pro-Forma Invoice No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>12828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Pro-Forma Invoice Date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 xml:space="preserve">12 December 2008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Customer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>Raphael Contracting Lt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 xml:space="preserve">                Hi-Tec House, Roebuck Road, Chessington, Surrey, KT9 1EU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Contact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ab/>
        <w:t>Debbi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Telephone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>020 8391 910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Facsimile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>020 8391 222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Delivery Address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>Raphael Contracting Ltd c/o Balfour Beatty Refurbishment Lt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ab/>
        <w:t xml:space="preserve">Site Office, 4-7 Whittington Avenue, London, EC3 1LE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ab/>
        <w:t>Contact:  Dave Sanders – 07967 331 91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Order Number/Reference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 xml:space="preserve">22561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Order Detail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7560" w:leader="none"/>
          <w:tab w:val="left" w:pos="8280" w:leader="none"/>
        </w:tabs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7560" w:leader="none"/>
          <w:tab w:val="left" w:pos="828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6 No.  3.66 metre lengths EB-15 Heavy Duty 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  <w:lang w:val="en-GB"/>
        </w:rPr>
        <w:t>Wall Guard – colour Black</w:t>
        <w:tab/>
        <w:t>@</w:t>
        <w:tab/>
        <w:t>£77.91 each</w:t>
        <w:tab/>
        <w:t>=</w:t>
        <w:tab/>
        <w:t>£467.94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20 No.  EB-16 End Stops – Black</w:t>
        <w:tab/>
        <w:t>@</w:t>
        <w:tab/>
        <w:t xml:space="preserve">    4.51 each</w:t>
        <w:tab/>
        <w:t>=</w:t>
        <w:tab/>
        <w:t xml:space="preserve">    90.20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>Good Total</w:t>
        <w:tab/>
        <w:tab/>
        <w:t>£558.14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>VAT @ 15%</w:t>
        <w:tab/>
        <w:t>=</w:t>
        <w:tab/>
        <w:t xml:space="preserve">    83.72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>Invoice Total</w:t>
        <w:tab/>
        <w:t>=</w:t>
        <w:tab/>
        <w:t>£641.86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38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4pt" to="440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Despatch Date:</w:t>
      </w: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  <w:t>Materials are in Stock – Despatch on receipt of payment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3600" w:hanging="3600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ind w:left="3600" w:hanging="360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GB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      </w:t>
      </w:r>
      <w:r>
        <w:rPr>
          <w:rFonts w:cs="Arial" w:ascii="Arial Narrow" w:hAnsi="Arial Narrow"/>
          <w:b/>
          <w:sz w:val="22"/>
          <w:szCs w:val="22"/>
          <w:lang w:val="en-GB"/>
        </w:rPr>
        <w:t>M</w:t>
      </w:r>
      <w:r>
        <w:rPr>
          <w:b/>
          <w:sz w:val="22"/>
          <w:szCs w:val="22"/>
          <w:lang w:val="en-GB"/>
        </w:rPr>
        <w:t>ilton Road, Kirkintilloch, Glasgow, G66 1SY</w:t>
        <w:tab/>
        <w:t>Tel: 0141 775 2219   Fax: 0141 775 2239</w:t>
      </w:r>
    </w:p>
    <w:p>
      <w:pPr>
        <w:pStyle w:val="Normal"/>
        <w:ind w:left="3600" w:hanging="36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</w:t>
      </w:r>
      <w:r>
        <w:rPr>
          <w:b/>
          <w:sz w:val="22"/>
          <w:szCs w:val="22"/>
          <w:lang w:val="en-GB"/>
        </w:rPr>
        <w:t xml:space="preserve">Email:   sales@pawlingsystems.com </w:t>
        <w:tab/>
        <w:tab/>
        <w:t>Internet:   www.pawlingsystems. Com</w:t>
      </w:r>
    </w:p>
    <w:p>
      <w:pPr>
        <w:pStyle w:val="Normal"/>
        <w:ind w:left="3600" w:hanging="360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3600" w:hanging="360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</w:t>
      </w:r>
      <w:r>
        <w:rPr>
          <w:b/>
          <w:sz w:val="18"/>
          <w:szCs w:val="18"/>
          <w:lang w:val="en-GB"/>
        </w:rPr>
        <w:t>Pawling Systems is a Registered trading Name of Extrufix Ltd</w:t>
      </w:r>
    </w:p>
    <w:sectPr>
      <w:type w:val="nextPage"/>
      <w:pgSz w:w="12240" w:h="15840"/>
      <w:pgMar w:left="1259" w:right="1259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3:00Z</dcterms:created>
  <dc:creator> </dc:creator>
  <dc:description/>
  <cp:keywords/>
  <dc:language>en-US</dc:language>
  <cp:lastModifiedBy> </cp:lastModifiedBy>
  <cp:lastPrinted>2008-12-05T11:27:00Z</cp:lastPrinted>
  <dcterms:modified xsi:type="dcterms:W3CDTF">2008-12-12T11:53:00Z</dcterms:modified>
  <cp:revision>2</cp:revision>
  <dc:subject/>
  <dc:title>Document EXT/PF Basic 1 </dc:title>
</cp:coreProperties>
</file>