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WOT/3V 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2/09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oor Schedule revision Q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struction/Enclosures: - To supply additional ironmongery for doors LG-DO1H  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G-DO1S  ,  LG-D18D  ,  00-D10B  ,  00-D50C  ,  01-D09A  ,  03-D09A  ,  04-D09A  &amp; 06-D09A   and deliver to site all as highlighted on 20 Gracechurch Street Door Schedule revision Q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29:00Z</dcterms:created>
  <dc:creator>R.C. Hayhoe</dc:creator>
  <dc:description/>
  <dc:language>en-US</dc:language>
  <cp:lastModifiedBy>Jason</cp:lastModifiedBy>
  <cp:lastPrinted>2008-09-12T11:28:00Z</cp:lastPrinted>
  <dcterms:modified xsi:type="dcterms:W3CDTF">2008-09-12T10:34:00Z</dcterms:modified>
  <cp:revision>3</cp:revision>
  <dc:subject/>
  <dc:title>ADDENDUM ORDER</dc:title>
</cp:coreProperties>
</file>