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WOT/3V 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0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/ Missing Ironmonge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supply only and deliver to si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 number sash loc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 number wc indicator and tur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 door closer for ground floor disable toile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 number coat hooks (for wc’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 number floor door stops (for wc’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 number flush bol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 number FDKL sig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all as previously supplied for 20 Gracechurch S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8:00Z</dcterms:created>
  <dc:creator>R.C. Hayhoe</dc:creator>
  <dc:description/>
  <dc:language>en-US</dc:language>
  <cp:lastModifiedBy>Jason</cp:lastModifiedBy>
  <cp:lastPrinted>2009-02-10T13:08:00Z</cp:lastPrinted>
  <dcterms:modified xsi:type="dcterms:W3CDTF">2009-02-10T13:09:00Z</dcterms:modified>
  <cp:revision>3</cp:revision>
  <dc:subject/>
  <dc:title>ADDENDUM ORDER</dc:title>
</cp:coreProperties>
</file>