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WOT/3V 1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17/02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20 Gracechurch Street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ason Wra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Additional Ironmonger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 - To supply only and deliver to sit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1 no door closer as previously supplied with fixing bracket for installation to the reverse side of the door for door no 04-D15A  (As previously supplied for the disabled toilet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rveyors note : See SI 18 / RAPH / 155 item 5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3:34:00Z</dcterms:created>
  <dc:creator>R.C. Hayhoe</dc:creator>
  <dc:description/>
  <dc:language>en-US</dc:language>
  <cp:lastModifiedBy>Jason</cp:lastModifiedBy>
  <cp:lastPrinted>2009-02-17T13:39:00Z</cp:lastPrinted>
  <dcterms:modified xsi:type="dcterms:W3CDTF">2009-02-17T13:41:00Z</dcterms:modified>
  <cp:revision>5</cp:revision>
  <dc:subject/>
  <dc:title>ADDENDUM ORDER</dc:title>
</cp:coreProperties>
</file>