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3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6/03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Replacement cleaners cupboard pane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- To supply only 2 no cleaners cupboard replacement panels as previously supplied for this contract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zes : 1 no @ 405mm x 1210 mm  and  1 no @ 600mm x 1210m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rveyors note : Please see BAM SI no 18/17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39:00Z</dcterms:created>
  <dc:creator>R.C. Hayhoe</dc:creator>
  <dc:description/>
  <cp:keywords/>
  <dc:language>en-US</dc:language>
  <cp:lastModifiedBy>Stu</cp:lastModifiedBy>
  <cp:lastPrinted>2006-02-13T13:42:00Z</cp:lastPrinted>
  <dcterms:modified xsi:type="dcterms:W3CDTF">2009-03-26T14:44:00Z</dcterms:modified>
  <cp:revision>3</cp:revision>
  <dc:subject/>
  <dc:title>ADDENDUM ORDER</dc:title>
</cp:coreProperties>
</file>