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6/09/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Main core toilet join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- Proceed with manufacture of doorframes as per RCL door schedule , specification L20 rev C and drawing numbers (1395 JD) 10 rev - , 11 rev A ,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0 rev A , 21 rev A , 22 rev A &amp; 23 rev C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43:00Z</dcterms:created>
  <dc:creator>R.C. Hayhoe</dc:creator>
  <dc:description/>
  <dc:language>en-US</dc:language>
  <cp:lastModifiedBy>Jason</cp:lastModifiedBy>
  <cp:lastPrinted>2006-02-13T13:42:00Z</cp:lastPrinted>
  <dcterms:modified xsi:type="dcterms:W3CDTF">2007-09-26T12:43:00Z</dcterms:modified>
  <cp:revision>2</cp:revision>
  <dc:subject/>
  <dc:title>ADDENDUM ORDER</dc:title>
</cp:coreProperties>
</file>