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5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Additional skirting t Lower Ground &amp; Ground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struction/Enclosures: - Please supply and deliver to the above address 600mt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f  MDF skirting 100 X  15 mm square section primed for site decoration all as before. And 150mtrs of softwood skirting 120mm x 21mm with a 6mm x 6mm chamfer primed and knotted ready for site decoration by othe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rveyors note : See HBG Instruction ref: MWP018/Raph/5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1:00Z</dcterms:created>
  <dc:creator>R.C. Hayhoe</dc:creator>
  <dc:description/>
  <dc:language>en-US</dc:language>
  <cp:lastModifiedBy>Jason</cp:lastModifiedBy>
  <cp:lastPrinted>2008-07-21T16:09:00Z</cp:lastPrinted>
  <dcterms:modified xsi:type="dcterms:W3CDTF">2008-09-15T10:38:00Z</dcterms:modified>
  <cp:revision>3</cp:revision>
  <dc:subject/>
  <dc:title>ADDENDUM ORDER</dc:title>
</cp:coreProperties>
</file>