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2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7/09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Additional DOORFRAMES to Lower Ground &amp; Ground flo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Instruction/Enclosures: - Please supply and deliver to the above address replacement doorfram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/ LG-D01- 140deep jambs to suit door size 1100 X 2220 X 54 FD6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/Two  number 4 sided door frames 00-D-08B &amp; 00-D-08C Both FD60 with jamb depth of 130mm to suit door size of 720 X 1525 x 5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rveyors note : See HBG Instruction ref: MWP018/Raph/6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20:00Z</dcterms:created>
  <dc:creator>R.C. Hayhoe</dc:creator>
  <dc:description/>
  <dc:language>en-US</dc:language>
  <cp:lastModifiedBy>Jason</cp:lastModifiedBy>
  <cp:lastPrinted>2008-09-17T13:30:00Z</cp:lastPrinted>
  <dcterms:modified xsi:type="dcterms:W3CDTF">2008-09-17T12:30:00Z</dcterms:modified>
  <cp:revision>3</cp:revision>
  <dc:subject/>
  <dc:title>ADDENDUM ORDER</dc:title>
</cp:coreProperties>
</file>