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2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9/10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Decoration to ground floor escalator pane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</w:t>
      </w:r>
    </w:p>
    <w:p>
      <w:pPr>
        <w:pStyle w:val="Normal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o collect form site , lacquer &amp; deliver back to site 19 no escalator panels in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lass ‘O’ rated – Movac Sayerlack 25% gloss. Colour RAL 9010 as per your sampl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pprox 21 sq m in total to the face and all edges to be finished in the lacque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nd approx 20 sq m to the back of the panels to be finished in prime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41:00Z</dcterms:created>
  <dc:creator>R.C. Hayhoe</dc:creator>
  <dc:description/>
  <dc:language>en-US</dc:language>
  <cp:lastModifiedBy>Jason</cp:lastModifiedBy>
  <cp:lastPrinted>2008-10-02T15:47:00Z</cp:lastPrinted>
  <dcterms:modified xsi:type="dcterms:W3CDTF">2008-10-09T09:00:00Z</dcterms:modified>
  <cp:revision>4</cp:revision>
  <dc:subject/>
  <dc:title>ADDENDUM ORDER</dc:title>
</cp:coreProperties>
</file>