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IF 017</w:t>
        <w:tab/>
        <w:tab/>
        <w:tab/>
        <w:tab/>
        <w:tab/>
        <w:tab/>
        <w:tab/>
        <w:tab/>
        <w:tab/>
        <w:t>DATE:  17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Supply of missing panels and ceiling ti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 - To supply only and deliver to site the following 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15 no spare ceiling tiles for the disabled stair 2 lobby ceilings                             (SI 18/RAPH/155 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1 no prefinished 450mm x 450mm access panel for the toilet ceiling.                  (SI 18/RAPH/156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1 no prefinished 300mm x 300mm access panel for under the vanity unit.           (SI 18/RAPH/156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following size ceiling tiles damaged by EMCOR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6 no @ 1.0m x 500mm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8 no @ 1.0m x 400mm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4 no @ 960mm x 300mm (planking tile cut to length on site )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3 no @ 755mm x 300mm (planking tiles cut to length on site)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(SI 18/RAPH/157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previously supplied by yoursel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6:00Z</dcterms:created>
  <dc:creator>R.C. Hayhoe</dc:creator>
  <dc:description/>
  <dc:language>en-US</dc:language>
  <cp:lastModifiedBy>Jason</cp:lastModifiedBy>
  <cp:lastPrinted>2008-05-15T12:16:00Z</cp:lastPrinted>
  <dcterms:modified xsi:type="dcterms:W3CDTF">2009-02-17T14:13:00Z</dcterms:modified>
  <cp:revision>3</cp:revision>
  <dc:subject/>
  <dc:title>ADDENDUM ORDER</dc:title>
</cp:coreProperties>
</file>