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D&amp;B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7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s &amp; specification Issue / main core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carry out your works as per the drawings and specification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395 WC O1 rev B ; 03 rev A ; 07 rev B ; O9 rev A ; 11 rev B ; 12 rev B ; 15 rev B 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0 rev A ; 21 rev B ; 25 rev B ; 26 rev B ; 27 rev A  ; 28 rev A ; 30 rev B ; 31 rev B 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32 rev B ; 33 rev B ; 35 rev A ; 36 rev - &amp; Specification M40 rev F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9:00Z</dcterms:created>
  <dc:creator>R.C. Hayhoe</dc:creator>
  <dc:description/>
  <cp:keywords/>
  <dc:language>en-US</dc:language>
  <cp:lastModifiedBy>Jason</cp:lastModifiedBy>
  <cp:lastPrinted>2006-02-13T13:42:00Z</cp:lastPrinted>
  <dcterms:modified xsi:type="dcterms:W3CDTF">2007-09-27T14:36:00Z</dcterms:modified>
  <cp:revision>4</cp:revision>
  <dc:subject/>
  <dc:title>ADDENDUM ORDER</dc:title>
</cp:coreProperties>
</file>