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 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2/08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 - 4 no Replacement doors for stair 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 - To manufacture 4 no replacement doors for 01-D-09A 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03-D-09A, 04-D-09A and 06-D-09A all as per door schedule rev N But with a door leaf height of 2120mm rather than 2220mm (as shown on schedule), allowing for reduced vision panel to suit new door leaf height and deliver to 20 Gracechurch Stre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rveyors note : See HBG site instruction no’s MWP018/Raph/33 and MWP018/Raph/3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33:00Z</dcterms:created>
  <dc:creator>R.C. Hayhoe</dc:creator>
  <dc:description/>
  <dc:language>en-US</dc:language>
  <cp:lastModifiedBy>Jason</cp:lastModifiedBy>
  <cp:lastPrinted>2008-06-13T11:57:00Z</cp:lastPrinted>
  <dcterms:modified xsi:type="dcterms:W3CDTF">2008-08-12T15:42:00Z</dcterms:modified>
  <cp:revision>3</cp:revision>
  <dc:subject/>
  <dc:title>ADDENDUM ORDER</dc:title>
</cp:coreProperties>
</file>