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 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Door Schedule revision Q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manufacture replacement doors for LG-D01H  ,  LG-D18D  ,  LG-D01S  ,  00-D10B  ,  00-D50C  &amp;  05-D08D and deliver to site all as per highlighted on 20 Gracechurch Street Door Schedule revision Q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2:00Z</dcterms:created>
  <dc:creator>R.C. Hayhoe</dc:creator>
  <dc:description/>
  <dc:language>en-US</dc:language>
  <cp:lastModifiedBy>Jason</cp:lastModifiedBy>
  <cp:lastPrinted>2008-06-13T11:57:00Z</cp:lastPrinted>
  <dcterms:modified xsi:type="dcterms:W3CDTF">2008-09-12T09:47:00Z</dcterms:modified>
  <cp:revision>3</cp:revision>
  <dc:subject/>
  <dc:title>ADDENDUM ORDER</dc:title>
</cp:coreProperties>
</file>