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6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18/08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additional cylinders for external doors all to be under landlords sui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G-39/ 2no ½ cylinders 45/27 offs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8-10 &amp;11 1no cylinder and turn 45/27 offset 27 turn sid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4-34,35,36, 5-34,35,36, 6-33,34,35, 7-35,36,37, G-31 1no double cylinder 70m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6-36,40,41,42&amp;37 1no double cylinder 50/30 offs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G-41 ½ cylinder 45m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3:00Z</dcterms:created>
  <dc:creator>R.C. Hayhoe</dc:creator>
  <dc:description/>
  <cp:keywords/>
  <dc:language>en-US</dc:language>
  <cp:lastModifiedBy>DEBBIE</cp:lastModifiedBy>
  <cp:lastPrinted>2008-11-24T14:42:00Z</cp:lastPrinted>
  <dcterms:modified xsi:type="dcterms:W3CDTF">2008-11-24T14:43:00Z</dcterms:modified>
  <cp:revision>2</cp:revision>
  <dc:subject/>
  <dc:title>ADDENDUM ORDER</dc:title>
</cp:coreProperties>
</file>