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7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30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2no double cylinders for Dg-31, under ground floor tenant masterke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2no additional GMK key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additional sign as me e-mail to Andy Hately 16/10/08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8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10-30T09:44:00Z</dcterms:modified>
  <cp:revision>4</cp:revision>
  <dc:subject/>
  <dc:title>ADDENDUM ORDER</dc:title>
</cp:coreProperties>
</file>