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GRES01/EL7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B MURP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LITE                          </w:t>
        <w:tab/>
        <w:tab/>
        <w:tab/>
        <w:tab/>
        <w:t xml:space="preserve">            DATE:30/10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20 Gresham St London EC2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the following items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60no various size kickplates 150mm high(to be contra charged to IR Martin Robert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no offset cylinders 45/3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7 l/m additional stainless skirting 100mm hi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2no night latch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4 double and 1 single cyli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no mounting bracket for geze clos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no 76mm self adhesive disabled sig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35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8-10-30T09:40:00Z</dcterms:modified>
  <cp:revision>3</cp:revision>
  <dc:subject/>
  <dc:title>ADDENDUM ORDER</dc:title>
</cp:coreProperties>
</file>