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Order Ref: RC/GRES01/EL7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OB MURPH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ELITE                          </w:t>
        <w:tab/>
        <w:tab/>
        <w:tab/>
        <w:tab/>
        <w:t xml:space="preserve">            DATE:14/01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20 Gresham St London EC2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IGNAG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supply additional signs as listed below and deliver to following address FAO James Willats, Skanska, 10 Foster Lane, London, EC2V 6HR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igns on white plastic, self adhesive with black print all as supplied previously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8no Oil Rise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no Boiler Room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28:00Z</dcterms:created>
  <dc:creator>R.C. Hayhoe</dc:creator>
  <dc:description/>
  <cp:keywords/>
  <dc:language>en-US</dc:language>
  <cp:lastModifiedBy>mmm</cp:lastModifiedBy>
  <cp:lastPrinted>2007-12-14T09:02:00Z</cp:lastPrinted>
  <dcterms:modified xsi:type="dcterms:W3CDTF">2009-01-15T09:32:00Z</dcterms:modified>
  <cp:revision>3</cp:revision>
  <dc:subject/>
  <dc:title>ADDENDUM ORDER</dc:title>
</cp:coreProperties>
</file>