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7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06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YLI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1no additional single cylinder keyed under ground floor landlords sub sui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deliver direct to Skanska offices Foster Lane FAO Ron Hanson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4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06T13:26:00Z</dcterms:modified>
  <cp:revision>3</cp:revision>
  <dc:subject/>
  <dc:title>ADDENDUM ORDER</dc:title>
</cp:coreProperties>
</file>