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8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25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no signs to read ‘Tenants Standby Generator’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sign to read ‘Tenants MV Enclosure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lease deliver direct to Skanska offices Foster Lane FAO Paul Robert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7:00Z</dcterms:created>
  <dc:creator>R.C. Hayhoe</dc:creator>
  <dc:description/>
  <cp:keywords/>
  <dc:language>en-US</dc:language>
  <cp:lastModifiedBy>DEBBIE</cp:lastModifiedBy>
  <cp:lastPrinted>2009-07-29T12:57:00Z</cp:lastPrinted>
  <dcterms:modified xsi:type="dcterms:W3CDTF">2009-07-29T11:57:00Z</dcterms:modified>
  <cp:revision>2</cp:revision>
  <dc:subject/>
  <dc:title>ADDENDUM ORDER</dc:title>
</cp:coreProperties>
</file>